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url Hagle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heriff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25-396-4705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risty Egglest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unty &amp; District Cler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25-396-4682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m Powel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ax Assessor-Collecto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25-396-4523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mi Russel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unty Treasure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25-396-2748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ke Davi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unty Attorne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25-396-086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column"/>
      </w:r>
      <w:r>
        <w:rPr>
          <w:b/>
          <w:bCs/>
          <w:sz w:val="32"/>
          <w:szCs w:val="32"/>
        </w:rPr>
        <w:t>Menard Coun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598805</wp:posOffset>
                </wp:positionV>
                <wp:extent cx="7077075" cy="606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606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25 Budget Planning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0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8640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/17/2025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Courthouse Department Head Meeti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/8/2025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ourthouse Departmental Budget Convers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/09/2025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ommunity Partner Updates (</w:t>
                                  </w:r>
                                  <w:bookmarkStart w:id="0" w:name="_Hlk164417285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olf Course, RV Park, Airport, Library, Presidio, Boys &amp; Girls, Fire Department, Museum, Child Welfare, Soil &amp; Water</w:t>
                                  </w:r>
                                  <w:bookmarkEnd w:id="0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/11/2025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Departmental Budget Worksho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Sheriff’s Office, Jail, Constab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/17/2025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Departmental Budget Worksho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Road &amp; Bridge, Facilities, Parks, Community Cent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/14/2025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uly Commissioners’ Court – Goal Proposed Budget Date, Elected Officials Notice of Compensation Du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/19/2025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Deadline for Elected Officials to file a Salary Grievanc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/29/2025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eadline for Grievance Committee to conduct a Public Hea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/28/2025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st 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Notice of Public Hearing on 8/11/2025 Commissioners’ Court Meeting in newspaper and on website.  Post any changes to elected official compensa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/29/2025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nd Proposed Elected Official Salary Increases to Newspaper. (if applicab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/28/2025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eadline to file proposed budget with County Clerk. (must be poste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/6/2025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st 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Notice of Public Hearing on 8/11/2025 Commissioners’ Court Meeting in newspaper and on website.  Post any changes to elected official compensa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/11/2025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ublic Hearing on Tax Rate and Proposed Budget in Commissioners’ Court.  Recorded Vote on Tax Rate and Proposed Budge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477.75pt;mso-wrap-distance-left:9.05pt;mso-wrap-distance-right:9.05pt;mso-wrap-distance-top:0pt;mso-wrap-distance-bottom:0pt;margin-top:47.1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25 Budget Planning Calend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0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8640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/17/2025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ourthouse Department Head Meeti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/8/2025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urthouse Departmental Budget Convers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/09/2025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munity Partner Updates (</w:t>
                            </w:r>
                            <w:bookmarkStart w:id="1" w:name="_Hlk164417285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olf Course, RV Park, Airport, Library, Presidio, Boys &amp; Girls, Fire Department, Museum, Child Welfare, Soil &amp; Water</w:t>
                            </w:r>
                            <w:bookmarkEnd w:id="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/11/2025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epartmental Budget Worksho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Sheriff’s Office, Jail, Constab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/17/2025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epartmental Budget Worksho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Road &amp; Bridge, Facilities, Parks, Community Cent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/14/2025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ly Commissioners’ Court – Goal Proposed Budget Date, Elected Officials Notice of Compensation Du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/19/2025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eadline for Elected Officials to file a Salary Grievanc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/29/2025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adline for Grievance Committee to conduct a Public Hea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/28/2025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st 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Notice of Public Hearing on 8/11/2025 Commissioners’ Court Meeting in newspaper and on website.  Post any changes to elected official compensa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/29/2025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nd Proposed Elected Official Salary Increases to Newspaper. (if applicab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/28/2025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adline to file proposed budget with County Clerk. (must be poste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/6/2025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st 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Notice of Public Hearing on 8/11/2025 Commissioners’ Court Meeting in newspaper and on website.  Post any changes to elected official compensa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/11/2025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ublic Hearing on Tax Rate and Proposed Budget in Commissioners’ Court.  Recorded Vote on Tax Rate and Proposed Budge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nard, Texas 76859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andon Corbin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  <w:t>County Judge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  <w:t>325-396-4789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030</wp:posOffset>
            </wp:positionH>
            <wp:positionV relativeFrom="paragraph">
              <wp:posOffset>65405</wp:posOffset>
            </wp:positionV>
            <wp:extent cx="996950" cy="991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06 East San Saba Avenu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 Box 103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enard, TX 7685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rank Davi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mmissioner, Precinct 1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y Cunningha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mmissioner, Precinct 2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ward Keith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mmissioner, Precinct 3</w:t>
      </w:r>
    </w:p>
    <w:p>
      <w:pPr>
        <w:pStyle w:val="Normal"/>
        <w:ind w:right="-36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yler Wright</w:t>
      </w:r>
    </w:p>
    <w:p>
      <w:pPr>
        <w:pStyle w:val="Normal"/>
        <w:jc w:val="center"/>
        <w:rPr/>
      </w:pPr>
      <w:r>
        <w:rPr>
          <w:sz w:val="16"/>
          <w:szCs w:val="16"/>
        </w:rPr>
        <w:t>Commissioner, Precinct 4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cy Lawle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ustice of the Peac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25-396-2239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e R. Callan</w:t>
      </w:r>
    </w:p>
    <w:p>
      <w:pPr>
        <w:pStyle w:val="Balloo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25-456-2597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2240" w:h="15840"/>
      <w:pgMar w:left="720" w:right="720" w:gutter="0" w:header="0" w:top="864" w:footer="0" w:bottom="1440"/>
      <w:pgNumType w:fmt="decimal"/>
      <w:cols w:num="3" w:space="7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54:00Z</dcterms:created>
  <dc:creator/>
  <dc:description/>
  <cp:keywords/>
  <dc:language>en-US</dc:language>
  <cp:lastModifiedBy>Brandon Corbin</cp:lastModifiedBy>
  <cp:lastPrinted>2025-03-13T10:39:00Z</cp:lastPrinted>
  <dcterms:modified xsi:type="dcterms:W3CDTF">2025-05-15T14:47:00Z</dcterms:modified>
  <cp:revision>11</cp:revision>
  <dc:subject/>
  <dc:title/>
</cp:coreProperties>
</file>